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</wp:posOffset>
            </wp:positionH>
            <wp:positionV relativeFrom="paragraph">
              <wp:posOffset>-323850</wp:posOffset>
            </wp:positionV>
            <wp:extent cx="1347470" cy="1822450"/>
            <wp:effectExtent l="0" t="0" r="0" b="0"/>
            <wp:wrapTight wrapText="bothSides">
              <wp:wrapPolygon edited="0">
                <wp:start x="-130" y="0"/>
                <wp:lineTo x="-130" y="21499"/>
                <wp:lineTo x="21597" y="21499"/>
                <wp:lineTo x="21597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Diocese of Ogdensburg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ocesan Vocation Office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Elizabeth Stre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O. Box 369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densburg, NY 1366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Telephone:  315-393-2920        Fax:  866-393-7642       E-Mail:  crussell@rcdony.org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36"/>
        </w:rPr>
        <w:t>MEDICAL HISTOR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LEASE PRINT</w:t>
        <w:tab/>
        <w:tab/>
      </w:r>
      <w:r>
        <w:rPr>
          <w:rFonts w:cs="Times New Roman" w:ascii="Times New Roman" w:hAnsi="Times New Roman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Last, First, Middle</w:t>
      </w:r>
    </w:p>
    <w:p>
      <w:pPr>
        <w:pStyle w:val="Send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ocial Security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rPr/>
      </w:pPr>
      <w:r>
        <w:rPr/>
        <w:tab/>
        <w:tab/>
        <w:tab/>
        <w:tab/>
        <w:tab/>
        <w:t xml:space="preserve">Date of Birt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St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Zip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   (home)   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>(work)  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xt of Kin  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Relationship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St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Zip Cod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 (home)  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FAMILY 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2250"/>
        <w:gridCol w:w="2700"/>
        <w:gridCol w:w="1080"/>
        <w:gridCol w:w="199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te of Hea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 at Deat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use of 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TH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H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OTHER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STER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ve any of your relatives ever had any of the following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53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tionshi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Tubercul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1_1794078976"/>
            <w:bookmarkStart w:id="1" w:name="__Fieldmark__81_1794078976"/>
            <w:bookmarkEnd w:id="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82_1794078976"/>
            <w:bookmarkStart w:id="3" w:name="__Fieldmark__82_1794078976"/>
            <w:bookmarkEnd w:id="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b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84_1794078976"/>
            <w:bookmarkStart w:id="5" w:name="__Fieldmark__84_1794078976"/>
            <w:bookmarkEnd w:id="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85_1794078976"/>
            <w:bookmarkStart w:id="7" w:name="__Fieldmark__85_1794078976"/>
            <w:bookmarkEnd w:id="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dney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87_1794078976"/>
            <w:bookmarkStart w:id="9" w:name="__Fieldmark__87_1794078976"/>
            <w:bookmarkEnd w:id="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88_1794078976"/>
            <w:bookmarkStart w:id="11" w:name="__Fieldmark__88_1794078976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rt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90_1794078976"/>
            <w:bookmarkStart w:id="13" w:name="__Fieldmark__90_1794078976"/>
            <w:bookmarkEnd w:id="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91_1794078976"/>
            <w:bookmarkStart w:id="15" w:name="__Fieldmark__91_1794078976"/>
            <w:bookmarkEnd w:id="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thr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93_1794078976"/>
            <w:bookmarkStart w:id="17" w:name="__Fieldmark__93_1794078976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4_1794078976"/>
            <w:bookmarkStart w:id="19" w:name="__Fieldmark__94_1794078976"/>
            <w:bookmarkEnd w:id="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mach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96_1794078976"/>
            <w:bookmarkStart w:id="21" w:name="__Fieldmark__96_1794078976"/>
            <w:bookmarkEnd w:id="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97_1794078976"/>
            <w:bookmarkStart w:id="23" w:name="__Fieldmark__97_1794078976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thma/Hay F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99_1794078976"/>
            <w:bookmarkStart w:id="25" w:name="__Fieldmark__99_1794078976"/>
            <w:bookmarkEnd w:id="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00_1794078976"/>
            <w:bookmarkStart w:id="27" w:name="__Fieldmark__100_1794078976"/>
            <w:bookmarkEnd w:id="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pilepsy/Seizure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02_1794078976"/>
            <w:bookmarkStart w:id="29" w:name="__Fieldmark__102_1794078976"/>
            <w:bookmarkEnd w:id="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03_1794078976"/>
            <w:bookmarkStart w:id="31" w:name="__Fieldmark__103_1794078976"/>
            <w:bookmarkEnd w:id="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05_1794078976"/>
            <w:bookmarkStart w:id="33" w:name="__Fieldmark__105_1794078976"/>
            <w:bookmarkEnd w:id="3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06_1794078976"/>
            <w:bookmarkStart w:id="35" w:name="__Fieldmark__106_1794078976"/>
            <w:bookmarkEnd w:id="3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Blood Pres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108_1794078976"/>
            <w:bookmarkStart w:id="37" w:name="__Fieldmark__108_1794078976"/>
            <w:bookmarkEnd w:id="3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109_1794078976"/>
            <w:bookmarkStart w:id="39" w:name="__Fieldmark__109_1794078976"/>
            <w:bookmarkEnd w:id="3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111_1794078976"/>
            <w:bookmarkStart w:id="41" w:name="__Fieldmark__111_1794078976"/>
            <w:bookmarkEnd w:id="4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112_1794078976"/>
            <w:bookmarkStart w:id="43" w:name="__Fieldmark__112_1794078976"/>
            <w:bookmarkEnd w:id="4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logical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114_1794078976"/>
            <w:bookmarkStart w:id="45" w:name="__Fieldmark__114_1794078976"/>
            <w:bookmarkEnd w:id="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115_1794078976"/>
            <w:bookmarkStart w:id="47" w:name="__Fieldmark__115_1794078976"/>
            <w:bookmarkEnd w:id="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izophrenia/Psych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117_1794078976"/>
            <w:bookmarkStart w:id="49" w:name="__Fieldmark__117_1794078976"/>
            <w:bookmarkEnd w:id="4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118_1794078976"/>
            <w:bookmarkStart w:id="51" w:name="__Fieldmark__118_1794078976"/>
            <w:bookmarkEnd w:id="5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 HISTORY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 xml:space="preserve">Please answer all questions.  Comment on all positive </w:t>
      </w:r>
      <w:r>
        <w:rPr/>
        <w:t>answers in the space below or on a supplemental sheet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1"/>
        <w:gridCol w:w="541"/>
        <w:gridCol w:w="2256"/>
        <w:gridCol w:w="631"/>
        <w:gridCol w:w="541"/>
        <w:gridCol w:w="2315"/>
        <w:gridCol w:w="631"/>
        <w:gridCol w:w="577"/>
      </w:tblGrid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You Had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You Had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ve You Had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let Fev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2" w:name="__Fieldmark__120_1794078976"/>
            <w:bookmarkStart w:id="53" w:name="__Fieldmark__120_1794078976"/>
            <w:bookmarkEnd w:id="5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4" w:name="__Fieldmark__121_1794078976"/>
            <w:bookmarkStart w:id="55" w:name="__Fieldmark__121_1794078976"/>
            <w:bookmarkEnd w:id="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oglycem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6" w:name="__Fieldmark__122_1794078976"/>
            <w:bookmarkStart w:id="57" w:name="__Fieldmark__122_1794078976"/>
            <w:bookmarkEnd w:id="5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8" w:name="__Fieldmark__123_1794078976"/>
            <w:bookmarkStart w:id="59" w:name="__Fieldmark__123_1794078976"/>
            <w:bookmarkEnd w:id="5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Anxiet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0" w:name="__Fieldmark__124_1794078976"/>
            <w:bookmarkStart w:id="61" w:name="__Fieldmark__124_1794078976"/>
            <w:bookmarkEnd w:id="6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2" w:name="__Fieldmark__125_1794078976"/>
            <w:bookmarkStart w:id="63" w:name="__Fieldmark__125_1794078976"/>
            <w:bookmarkEnd w:id="6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4" w:name="__Fieldmark__126_1794078976"/>
            <w:bookmarkStart w:id="65" w:name="__Fieldmark__126_1794078976"/>
            <w:bookmarkEnd w:id="6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6" w:name="__Fieldmark__127_1794078976"/>
            <w:bookmarkStart w:id="67" w:name="__Fieldmark__127_1794078976"/>
            <w:bookmarkEnd w:id="6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umin/sugar in ur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8" w:name="__Fieldmark__128_1794078976"/>
            <w:bookmarkStart w:id="69" w:name="__Fieldmark__128_1794078976"/>
            <w:bookmarkEnd w:id="6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0" w:name="__Fieldmark__129_1794078976"/>
            <w:bookmarkStart w:id="71" w:name="__Fieldmark__129_1794078976"/>
            <w:bookmarkEnd w:id="7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ress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2" w:name="__Fieldmark__130_1794078976"/>
            <w:bookmarkStart w:id="73" w:name="__Fieldmark__130_1794078976"/>
            <w:bookmarkEnd w:id="7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4" w:name="__Fieldmark__131_1794078976"/>
            <w:bookmarkStart w:id="75" w:name="__Fieldmark__131_1794078976"/>
            <w:bookmarkEnd w:id="7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 Measl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6" w:name="__Fieldmark__132_1794078976"/>
            <w:bookmarkStart w:id="77" w:name="__Fieldmark__132_1794078976"/>
            <w:bookmarkEnd w:id="7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8" w:name="__Fieldmark__133_1794078976"/>
            <w:bookmarkStart w:id="79" w:name="__Fieldmark__133_1794078976"/>
            <w:bookmarkEnd w:id="7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n Rashes/Sor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0" w:name="__Fieldmark__134_1794078976"/>
            <w:bookmarkStart w:id="81" w:name="__Fieldmark__134_1794078976"/>
            <w:bookmarkEnd w:id="8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2" w:name="__Fieldmark__135_1794078976"/>
            <w:bookmarkStart w:id="83" w:name="__Fieldmark__135_1794078976"/>
            <w:bookmarkEnd w:id="8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ssive compulsive disord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4" w:name="__Fieldmark__136_1794078976"/>
            <w:bookmarkStart w:id="85" w:name="__Fieldmark__136_1794078976"/>
            <w:bookmarkEnd w:id="8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6" w:name="__Fieldmark__137_1794078976"/>
            <w:bookmarkStart w:id="87" w:name="__Fieldmark__137_1794078976"/>
            <w:bookmarkEnd w:id="8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m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8" w:name="__Fieldmark__138_1794078976"/>
            <w:bookmarkStart w:id="89" w:name="__Fieldmark__138_1794078976"/>
            <w:bookmarkEnd w:id="8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0" w:name="__Fieldmark__139_1794078976"/>
            <w:bookmarkStart w:id="91" w:name="__Fieldmark__139_1794078976"/>
            <w:bookmarkEnd w:id="9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ze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2" w:name="__Fieldmark__140_1794078976"/>
            <w:bookmarkStart w:id="93" w:name="__Fieldmark__140_1794078976"/>
            <w:bookmarkEnd w:id="9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4" w:name="__Fieldmark__141_1794078976"/>
            <w:bookmarkStart w:id="95" w:name="__Fieldmark__141_1794078976"/>
            <w:bookmarkEnd w:id="9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nausea/vomit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6" w:name="__Fieldmark__142_1794078976"/>
            <w:bookmarkStart w:id="97" w:name="__Fieldmark__142_1794078976"/>
            <w:bookmarkEnd w:id="9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8" w:name="__Fieldmark__143_1794078976"/>
            <w:bookmarkStart w:id="99" w:name="__Fieldmark__143_1794078976"/>
            <w:bookmarkEnd w:id="9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cken Po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0" w:name="__Fieldmark__144_1794078976"/>
            <w:bookmarkStart w:id="101" w:name="__Fieldmark__144_1794078976"/>
            <w:bookmarkEnd w:id="10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2" w:name="__Fieldmark__145_1794078976"/>
            <w:bookmarkStart w:id="103" w:name="__Fieldmark__145_1794078976"/>
            <w:bookmarkEnd w:id="10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orias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4" w:name="__Fieldmark__146_1794078976"/>
            <w:bookmarkStart w:id="105" w:name="__Fieldmark__146_1794078976"/>
            <w:bookmarkEnd w:id="10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6" w:name="__Fieldmark__147_1794078976"/>
            <w:bookmarkStart w:id="107" w:name="__Fieldmark__147_1794078976"/>
            <w:bookmarkEnd w:id="10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mach or Intestinal prob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8" w:name="__Fieldmark__148_1794078976"/>
            <w:bookmarkStart w:id="109" w:name="__Fieldmark__148_1794078976"/>
            <w:bookmarkEnd w:id="10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0" w:name="__Fieldmark__149_1794078976"/>
            <w:bookmarkStart w:id="111" w:name="__Fieldmark__149_1794078976"/>
            <w:bookmarkEnd w:id="1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ctious Mononucleos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2" w:name="__Fieldmark__150_1794078976"/>
            <w:bookmarkStart w:id="113" w:name="__Fieldmark__150_1794078976"/>
            <w:bookmarkEnd w:id="1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4" w:name="__Fieldmark__151_1794078976"/>
            <w:bookmarkStart w:id="115" w:name="__Fieldmark__151_1794078976"/>
            <w:bookmarkEnd w:id="1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or Low Blood Pressu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6" w:name="__Fieldmark__152_1794078976"/>
            <w:bookmarkStart w:id="117" w:name="__Fieldmark__152_1794078976"/>
            <w:bookmarkEnd w:id="1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8" w:name="__Fieldmark__153_1794078976"/>
            <w:bookmarkStart w:id="119" w:name="__Fieldmark__153_1794078976"/>
            <w:bookmarkEnd w:id="1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0" w:name="__Fieldmark__154_1794078976"/>
            <w:bookmarkStart w:id="121" w:name="__Fieldmark__154_1794078976"/>
            <w:bookmarkEnd w:id="1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2" w:name="__Fieldmark__155_1794078976"/>
            <w:bookmarkStart w:id="123" w:name="__Fieldmark__155_1794078976"/>
            <w:bookmarkEnd w:id="1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Seasonal Allerg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4" w:name="__Fieldmark__156_1794078976"/>
            <w:bookmarkStart w:id="125" w:name="__Fieldmark__156_1794078976"/>
            <w:bookmarkEnd w:id="1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6" w:name="__Fieldmark__157_1794078976"/>
            <w:bookmarkStart w:id="127" w:name="__Fieldmark__157_1794078976"/>
            <w:bookmarkEnd w:id="1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vated Cholestero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8" w:name="__Fieldmark__158_1794078976"/>
            <w:bookmarkStart w:id="129" w:name="__Fieldmark__158_1794078976"/>
            <w:bookmarkEnd w:id="1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0" w:name="__Fieldmark__159_1794078976"/>
            <w:bookmarkStart w:id="131" w:name="__Fieldmark__159_1794078976"/>
            <w:bookmarkEnd w:id="1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tal problem/ hemorrhoid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2" w:name="__Fieldmark__160_1794078976"/>
            <w:bookmarkStart w:id="133" w:name="__Fieldmark__160_1794078976"/>
            <w:bookmarkEnd w:id="13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4" w:name="__Fieldmark__161_1794078976"/>
            <w:bookmarkStart w:id="135" w:name="__Fieldmark__161_1794078976"/>
            <w:bookmarkEnd w:id="13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0"/>
              </w:rPr>
              <w:t>Drug Allergies (which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6" w:name="__Fieldmark__162_1794078976"/>
            <w:bookmarkStart w:id="137" w:name="__Fieldmark__162_1794078976"/>
            <w:bookmarkEnd w:id="13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8" w:name="__Fieldmark__163_1794078976"/>
            <w:bookmarkStart w:id="139" w:name="__Fieldmark__163_1794078976"/>
            <w:bookmarkEnd w:id="13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heumatic Fev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0" w:name="__Fieldmark__164_1794078976"/>
            <w:bookmarkStart w:id="141" w:name="__Fieldmark__164_1794078976"/>
            <w:bookmarkEnd w:id="14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2" w:name="__Fieldmark__165_1794078976"/>
            <w:bookmarkStart w:id="143" w:name="__Fieldmark__165_1794078976"/>
            <w:bookmarkEnd w:id="14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lbladder disease/gallston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4" w:name="__Fieldmark__166_1794078976"/>
            <w:bookmarkStart w:id="145" w:name="__Fieldmark__166_1794078976"/>
            <w:bookmarkEnd w:id="1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6" w:name="__Fieldmark__167_1794078976"/>
            <w:bookmarkStart w:id="147" w:name="__Fieldmark__167_1794078976"/>
            <w:bookmarkEnd w:id="1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od Allergies (which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8" w:name="__Fieldmark__168_1794078976"/>
            <w:bookmarkStart w:id="149" w:name="__Fieldmark__168_1794078976"/>
            <w:bookmarkEnd w:id="14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0" w:name="__Fieldmark__169_1794078976"/>
            <w:bookmarkStart w:id="151" w:name="__Fieldmark__169_1794078976"/>
            <w:bookmarkEnd w:id="15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t Murmu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2" w:name="__Fieldmark__170_1794078976"/>
            <w:bookmarkStart w:id="153" w:name="__Fieldmark__170_1794078976"/>
            <w:bookmarkEnd w:id="15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4" w:name="__Fieldmark__171_1794078976"/>
            <w:bookmarkStart w:id="155" w:name="__Fieldmark__171_1794078976"/>
            <w:bookmarkEnd w:id="1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undi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6" w:name="__Fieldmark__172_1794078976"/>
            <w:bookmarkStart w:id="157" w:name="__Fieldmark__172_1794078976"/>
            <w:bookmarkEnd w:id="15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8" w:name="__Fieldmark__173_1794078976"/>
            <w:bookmarkStart w:id="159" w:name="__Fieldmark__173_1794078976"/>
            <w:bookmarkEnd w:id="15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um Allergies (type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0" w:name="__Fieldmark__174_1794078976"/>
            <w:bookmarkStart w:id="161" w:name="__Fieldmark__174_1794078976"/>
            <w:bookmarkEnd w:id="16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2" w:name="__Fieldmark__175_1794078976"/>
            <w:bookmarkStart w:id="163" w:name="__Fieldmark__175_1794078976"/>
            <w:bookmarkEnd w:id="16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n/pressure in che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4" w:name="__Fieldmark__176_1794078976"/>
            <w:bookmarkStart w:id="165" w:name="__Fieldmark__176_1794078976"/>
            <w:bookmarkEnd w:id="16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6" w:name="__Fieldmark__177_1794078976"/>
            <w:bookmarkStart w:id="167" w:name="__Fieldmark__177_1794078976"/>
            <w:bookmarkEnd w:id="16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rent Urinary Tract Infec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8" w:name="__Fieldmark__178_1794078976"/>
            <w:bookmarkStart w:id="169" w:name="__Fieldmark__178_1794078976"/>
            <w:bookmarkEnd w:id="16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0" w:name="__Fieldmark__179_1794078976"/>
            <w:bookmarkStart w:id="171" w:name="__Fieldmark__179_1794078976"/>
            <w:bookmarkEnd w:id="17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0"/>
              </w:rPr>
              <w:t>Bee Sting (describe reactio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2" w:name="__Fieldmark__180_1794078976"/>
            <w:bookmarkStart w:id="173" w:name="__Fieldmark__180_1794078976"/>
            <w:bookmarkEnd w:id="17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4" w:name="__Fieldmark__181_1794078976"/>
            <w:bookmarkStart w:id="175" w:name="__Fieldmark__181_1794078976"/>
            <w:bookmarkEnd w:id="17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rtness in breat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6" w:name="__Fieldmark__182_1794078976"/>
            <w:bookmarkStart w:id="177" w:name="__Fieldmark__182_1794078976"/>
            <w:bookmarkEnd w:id="17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8" w:name="__Fieldmark__183_1794078976"/>
            <w:bookmarkStart w:id="179" w:name="__Fieldmark__183_1794078976"/>
            <w:bookmarkEnd w:id="17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tatitis/epididymit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0" w:name="__Fieldmark__184_1794078976"/>
            <w:bookmarkStart w:id="181" w:name="__Fieldmark__184_1794078976"/>
            <w:bookmarkEnd w:id="18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2" w:name="__Fieldmark__185_1794078976"/>
            <w:bookmarkStart w:id="183" w:name="__Fieldmark__185_1794078976"/>
            <w:bookmarkEnd w:id="18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Allergi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4" w:name="__Fieldmark__186_1794078976"/>
            <w:bookmarkStart w:id="185" w:name="__Fieldmark__186_1794078976"/>
            <w:bookmarkEnd w:id="18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6" w:name="__Fieldmark__187_1794078976"/>
            <w:bookmarkStart w:id="187" w:name="__Fieldmark__187_1794078976"/>
            <w:bookmarkEnd w:id="18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pitations (heart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8" w:name="__Fieldmark__188_1794078976"/>
            <w:bookmarkStart w:id="189" w:name="__Fieldmark__188_1794078976"/>
            <w:bookmarkEnd w:id="18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0" w:name="__Fieldmark__189_1794078976"/>
            <w:bookmarkStart w:id="191" w:name="__Fieldmark__189_1794078976"/>
            <w:bookmarkEnd w:id="19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dney Ston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2" w:name="__Fieldmark__190_1794078976"/>
            <w:bookmarkStart w:id="193" w:name="__Fieldmark__190_1794078976"/>
            <w:bookmarkEnd w:id="19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4" w:name="__Fieldmark__191_1794078976"/>
            <w:bookmarkStart w:id="195" w:name="__Fieldmark__191_1794078976"/>
            <w:bookmarkEnd w:id="19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eumo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6" w:name="__Fieldmark__192_1794078976"/>
            <w:bookmarkStart w:id="197" w:name="__Fieldmark__192_1794078976"/>
            <w:bookmarkEnd w:id="19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8" w:name="__Fieldmark__193_1794078976"/>
            <w:bookmarkStart w:id="199" w:name="__Fieldmark__193_1794078976"/>
            <w:bookmarkEnd w:id="19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lebit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0" w:name="__Fieldmark__194_1794078976"/>
            <w:bookmarkStart w:id="201" w:name="__Fieldmark__194_1794078976"/>
            <w:bookmarkEnd w:id="20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2" w:name="__Fieldmark__195_1794078976"/>
            <w:bookmarkStart w:id="203" w:name="__Fieldmark__195_1794078976"/>
            <w:bookmarkEnd w:id="20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ually-transmitted diseas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4" w:name="__Fieldmark__196_1794078976"/>
            <w:bookmarkStart w:id="205" w:name="__Fieldmark__196_1794078976"/>
            <w:bookmarkEnd w:id="20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6" w:name="__Fieldmark__197_1794078976"/>
            <w:bookmarkStart w:id="207" w:name="__Fieldmark__197_1794078976"/>
            <w:bookmarkEnd w:id="20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onic Coug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8" w:name="__Fieldmark__198_1794078976"/>
            <w:bookmarkStart w:id="209" w:name="__Fieldmark__198_1794078976"/>
            <w:bookmarkEnd w:id="20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0" w:name="__Fieldmark__199_1794078976"/>
            <w:bookmarkStart w:id="211" w:name="__Fieldmark__199_1794078976"/>
            <w:bookmarkEnd w:id="2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cose Vei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2" w:name="__Fieldmark__200_1794078976"/>
            <w:bookmarkStart w:id="213" w:name="__Fieldmark__200_1794078976"/>
            <w:bookmarkEnd w:id="2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4" w:name="__Fieldmark__201_1794078976"/>
            <w:bookmarkStart w:id="215" w:name="__Fieldmark__201_1794078976"/>
            <w:bookmarkEnd w:id="2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Urina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6" w:name="__Fieldmark__202_1794078976"/>
            <w:bookmarkStart w:id="217" w:name="__Fieldmark__202_1794078976"/>
            <w:bookmarkEnd w:id="2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8" w:name="__Fieldmark__203_1794078976"/>
            <w:bookmarkStart w:id="219" w:name="__Fieldmark__203_1794078976"/>
            <w:bookmarkEnd w:id="2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rent Cold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0" w:name="__Fieldmark__204_1794078976"/>
            <w:bookmarkStart w:id="221" w:name="__Fieldmark__204_1794078976"/>
            <w:bookmarkEnd w:id="2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2" w:name="__Fieldmark__205_1794078976"/>
            <w:bookmarkStart w:id="223" w:name="__Fieldmark__205_1794078976"/>
            <w:bookmarkEnd w:id="2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ritis/Neuralg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4" w:name="__Fieldmark__206_1794078976"/>
            <w:bookmarkStart w:id="225" w:name="__Fieldmark__206_1794078976"/>
            <w:bookmarkEnd w:id="2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6" w:name="__Fieldmark__207_1794078976"/>
            <w:bookmarkStart w:id="227" w:name="__Fieldmark__207_1794078976"/>
            <w:bookmarkEnd w:id="2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Trick” knee, should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8" w:name="__Fieldmark__208_1794078976"/>
            <w:bookmarkStart w:id="229" w:name="__Fieldmark__208_1794078976"/>
            <w:bookmarkEnd w:id="2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0" w:name="__Fieldmark__209_1794078976"/>
            <w:bookmarkStart w:id="231" w:name="__Fieldmark__209_1794078976"/>
            <w:bookmarkEnd w:id="2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rent sinus infec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2" w:name="__Fieldmark__210_1794078976"/>
            <w:bookmarkStart w:id="233" w:name="__Fieldmark__210_1794078976"/>
            <w:bookmarkEnd w:id="23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4" w:name="__Fieldmark__211_1794078976"/>
            <w:bookmarkStart w:id="235" w:name="__Fieldmark__211_1794078976"/>
            <w:bookmarkEnd w:id="23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rrent Headach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6" w:name="__Fieldmark__212_1794078976"/>
            <w:bookmarkStart w:id="237" w:name="__Fieldmark__212_1794078976"/>
            <w:bookmarkEnd w:id="23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8" w:name="__Fieldmark__213_1794078976"/>
            <w:bookmarkStart w:id="239" w:name="__Fieldmark__213_1794078976"/>
            <w:bookmarkEnd w:id="23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hritis/arthralg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0" w:name="__Fieldmark__214_1794078976"/>
            <w:bookmarkStart w:id="241" w:name="__Fieldmark__214_1794078976"/>
            <w:bookmarkEnd w:id="24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2" w:name="__Fieldmark__215_1794078976"/>
            <w:bookmarkStart w:id="243" w:name="__Fieldmark__215_1794078976"/>
            <w:bookmarkEnd w:id="24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iated Sept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4" w:name="__Fieldmark__216_1794078976"/>
            <w:bookmarkStart w:id="245" w:name="__Fieldmark__216_1794078976"/>
            <w:bookmarkEnd w:id="2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6" w:name="__Fieldmark__217_1794078976"/>
            <w:bookmarkStart w:id="247" w:name="__Fieldmark__217_1794078976"/>
            <w:bookmarkEnd w:id="2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ine Headach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8" w:name="__Fieldmark__218_1794078976"/>
            <w:bookmarkStart w:id="249" w:name="__Fieldmark__218_1794078976"/>
            <w:bookmarkEnd w:id="24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0" w:name="__Fieldmark__219_1794078976"/>
            <w:bookmarkStart w:id="251" w:name="__Fieldmark__219_1794078976"/>
            <w:bookmarkEnd w:id="25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sit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2" w:name="__Fieldmark__220_1794078976"/>
            <w:bookmarkStart w:id="253" w:name="__Fieldmark__220_1794078976"/>
            <w:bookmarkEnd w:id="25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4" w:name="__Fieldmark__221_1794078976"/>
            <w:bookmarkStart w:id="255" w:name="__Fieldmark__221_1794078976"/>
            <w:bookmarkEnd w:id="2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th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6" w:name="__Fieldmark__222_1794078976"/>
            <w:bookmarkStart w:id="257" w:name="__Fieldmark__222_1794078976"/>
            <w:bookmarkEnd w:id="25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8" w:name="__Fieldmark__223_1794078976"/>
            <w:bookmarkStart w:id="259" w:name="__Fieldmark__223_1794078976"/>
            <w:bookmarkEnd w:id="25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d injuries w/unconsciousnes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0" w:name="__Fieldmark__224_1794078976"/>
            <w:bookmarkStart w:id="261" w:name="__Fieldmark__224_1794078976"/>
            <w:bookmarkEnd w:id="26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2" w:name="__Fieldmark__225_1794078976"/>
            <w:bookmarkStart w:id="263" w:name="__Fieldmark__225_1794078976"/>
            <w:bookmarkEnd w:id="26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 Proble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4" w:name="__Fieldmark__226_1794078976"/>
            <w:bookmarkStart w:id="265" w:name="__Fieldmark__226_1794078976"/>
            <w:bookmarkEnd w:id="26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6" w:name="__Fieldmark__227_1794078976"/>
            <w:bookmarkStart w:id="267" w:name="__Fieldmark__227_1794078976"/>
            <w:bookmarkEnd w:id="26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ye/Vision Prob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8" w:name="__Fieldmark__228_1794078976"/>
            <w:bookmarkStart w:id="269" w:name="__Fieldmark__228_1794078976"/>
            <w:bookmarkEnd w:id="26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0" w:name="__Fieldmark__229_1794078976"/>
            <w:bookmarkStart w:id="271" w:name="__Fieldmark__229_1794078976"/>
            <w:bookmarkEnd w:id="27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zure Disord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2" w:name="__Fieldmark__230_1794078976"/>
            <w:bookmarkStart w:id="273" w:name="__Fieldmark__230_1794078976"/>
            <w:bookmarkEnd w:id="27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4" w:name="__Fieldmark__231_1794078976"/>
            <w:bookmarkStart w:id="275" w:name="__Fieldmark__231_1794078976"/>
            <w:bookmarkEnd w:id="27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mor/cy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6" w:name="__Fieldmark__232_1794078976"/>
            <w:bookmarkStart w:id="277" w:name="__Fieldmark__232_1794078976"/>
            <w:bookmarkEnd w:id="27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8" w:name="__Fieldmark__233_1794078976"/>
            <w:bookmarkStart w:id="279" w:name="__Fieldmark__233_1794078976"/>
            <w:bookmarkEnd w:id="27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 Prob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0" w:name="__Fieldmark__234_1794078976"/>
            <w:bookmarkStart w:id="281" w:name="__Fieldmark__234_1794078976"/>
            <w:bookmarkEnd w:id="28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2" w:name="__Fieldmark__235_1794078976"/>
            <w:bookmarkStart w:id="283" w:name="__Fieldmark__235_1794078976"/>
            <w:bookmarkEnd w:id="28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lex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4" w:name="__Fieldmark__236_1794078976"/>
            <w:bookmarkStart w:id="285" w:name="__Fieldmark__236_1794078976"/>
            <w:bookmarkEnd w:id="28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6" w:name="__Fieldmark__237_1794078976"/>
            <w:bookmarkStart w:id="287" w:name="__Fieldmark__237_1794078976"/>
            <w:bookmarkEnd w:id="28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c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8" w:name="__Fieldmark__238_1794078976"/>
            <w:bookmarkStart w:id="289" w:name="__Fieldmark__238_1794078976"/>
            <w:bookmarkEnd w:id="28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0" w:name="__Fieldmark__239_1794078976"/>
            <w:bookmarkStart w:id="291" w:name="__Fieldmark__239_1794078976"/>
            <w:bookmarkEnd w:id="29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Ear Infec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2" w:name="__Fieldmark__240_1794078976"/>
            <w:bookmarkStart w:id="293" w:name="__Fieldmark__240_1794078976"/>
            <w:bookmarkEnd w:id="29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4" w:name="__Fieldmark__241_1794078976"/>
            <w:bookmarkStart w:id="295" w:name="__Fieldmark__241_1794078976"/>
            <w:bookmarkEnd w:id="29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/ADH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6" w:name="__Fieldmark__242_1794078976"/>
            <w:bookmarkStart w:id="297" w:name="__Fieldmark__242_1794078976"/>
            <w:bookmarkEnd w:id="29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8" w:name="__Fieldmark__243_1794078976"/>
            <w:bookmarkStart w:id="299" w:name="__Fieldmark__243_1794078976"/>
            <w:bookmarkEnd w:id="29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m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0" w:name="__Fieldmark__244_1794078976"/>
            <w:bookmarkStart w:id="301" w:name="__Fieldmark__244_1794078976"/>
            <w:bookmarkEnd w:id="30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2" w:name="__Fieldmark__245_1794078976"/>
            <w:bookmarkStart w:id="303" w:name="__Fieldmark__245_1794078976"/>
            <w:bookmarkEnd w:id="30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arsenes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4" w:name="__Fieldmark__246_1794078976"/>
            <w:bookmarkStart w:id="305" w:name="__Fieldmark__246_1794078976"/>
            <w:bookmarkEnd w:id="30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6" w:name="__Fieldmark__247_1794078976"/>
            <w:bookmarkStart w:id="307" w:name="__Fieldmark__247_1794078976"/>
            <w:bookmarkEnd w:id="30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rning differenc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8" w:name="__Fieldmark__248_1794078976"/>
            <w:bookmarkStart w:id="309" w:name="__Fieldmark__248_1794078976"/>
            <w:bookmarkEnd w:id="30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0" w:name="__Fieldmark__249_1794078976"/>
            <w:bookmarkStart w:id="311" w:name="__Fieldmark__249_1794078976"/>
            <w:bookmarkEnd w:id="3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une Deficienc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2" w:name="__Fieldmark__250_1794078976"/>
            <w:bookmarkStart w:id="313" w:name="__Fieldmark__250_1794078976"/>
            <w:bookmarkEnd w:id="31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4" w:name="__Fieldmark__251_1794078976"/>
            <w:bookmarkStart w:id="315" w:name="__Fieldmark__251_1794078976"/>
            <w:bookmarkEnd w:id="31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vers/Swea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6" w:name="__Fieldmark__252_1794078976"/>
            <w:bookmarkStart w:id="317" w:name="__Fieldmark__252_1794078976"/>
            <w:bookmarkEnd w:id="3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8" w:name="__Fieldmark__253_1794078976"/>
            <w:bookmarkStart w:id="319" w:name="__Fieldmark__253_1794078976"/>
            <w:bookmarkEnd w:id="3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0" w:name="__Fieldmark__254_1794078976"/>
            <w:bookmarkStart w:id="321" w:name="__Fieldmark__254_1794078976"/>
            <w:bookmarkEnd w:id="3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2" w:name="__Fieldmark__255_1794078976"/>
            <w:bookmarkStart w:id="323" w:name="__Fieldmark__255_1794078976"/>
            <w:bookmarkEnd w:id="3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blood disord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4" w:name="__Fieldmark__256_1794078976"/>
            <w:bookmarkStart w:id="325" w:name="__Fieldmark__256_1794078976"/>
            <w:bookmarkEnd w:id="3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6" w:name="__Fieldmark__257_1794078976"/>
            <w:bookmarkStart w:id="327" w:name="__Fieldmark__257_1794078976"/>
            <w:bookmarkEnd w:id="3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ight loss/ga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8" w:name="__Fieldmark__258_1794078976"/>
            <w:bookmarkStart w:id="329" w:name="__Fieldmark__258_1794078976"/>
            <w:bookmarkEnd w:id="3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0" w:name="__Fieldmark__259_1794078976"/>
            <w:bookmarkStart w:id="331" w:name="__Fieldmark__259_1794078976"/>
            <w:bookmarkEnd w:id="3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akness, Paralys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2" w:name="__Fieldmark__260_1794078976"/>
            <w:bookmarkStart w:id="333" w:name="__Fieldmark__260_1794078976"/>
            <w:bookmarkEnd w:id="33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4" w:name="__Fieldmark__261_1794078976"/>
            <w:bookmarkStart w:id="335" w:name="__Fieldmark__261_1794078976"/>
            <w:bookmarkEnd w:id="33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bleed or bruise easily (is this new?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6" w:name="__Fieldmark__262_1794078976"/>
            <w:bookmarkStart w:id="337" w:name="__Fieldmark__262_1794078976"/>
            <w:bookmarkEnd w:id="33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8" w:name="__Fieldmark__263_1794078976"/>
            <w:bookmarkStart w:id="339" w:name="__Fieldmark__263_1794078976"/>
            <w:bookmarkEnd w:id="33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in Appeti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0" w:name="__Fieldmark__264_1794078976"/>
            <w:bookmarkStart w:id="341" w:name="__Fieldmark__264_1794078976"/>
            <w:bookmarkEnd w:id="34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2" w:name="__Fieldmark__265_1794078976"/>
            <w:bookmarkStart w:id="343" w:name="__Fieldmark__265_1794078976"/>
            <w:bookmarkEnd w:id="34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zziness/Faint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4" w:name="__Fieldmark__266_1794078976"/>
            <w:bookmarkStart w:id="345" w:name="__Fieldmark__266_1794078976"/>
            <w:bookmarkEnd w:id="3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6" w:name="__Fieldmark__267_1794078976"/>
            <w:bookmarkStart w:id="347" w:name="__Fieldmark__267_1794078976"/>
            <w:bookmarkEnd w:id="3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gery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8" w:name="__Fieldmark__268_1794078976"/>
            <w:bookmarkStart w:id="349" w:name="__Fieldmark__268_1794078976"/>
            <w:bookmarkEnd w:id="34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0" w:name="__Fieldmark__269_1794078976"/>
            <w:bookmarkStart w:id="351" w:name="__Fieldmark__269_1794078976"/>
            <w:bookmarkEnd w:id="35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bet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2" w:name="__Fieldmark__270_1794078976"/>
            <w:bookmarkStart w:id="353" w:name="__Fieldmark__270_1794078976"/>
            <w:bookmarkEnd w:id="35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4" w:name="__Fieldmark__271_1794078976"/>
            <w:bookmarkStart w:id="355" w:name="__Fieldmark__271_1794078976"/>
            <w:bookmarkEnd w:id="3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om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6" w:name="__Fieldmark__272_1794078976"/>
            <w:bookmarkStart w:id="357" w:name="__Fieldmark__272_1794078976"/>
            <w:bookmarkEnd w:id="35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8" w:name="__Fieldmark__273_1794078976"/>
            <w:bookmarkStart w:id="359" w:name="__Fieldmark__273_1794078976"/>
            <w:bookmarkEnd w:id="35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ppendectom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0" w:name="__Fieldmark__274_1794078976"/>
            <w:bookmarkStart w:id="361" w:name="__Fieldmark__274_1794078976"/>
            <w:bookmarkEnd w:id="36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2" w:name="__Fieldmark__275_1794078976"/>
            <w:bookmarkStart w:id="363" w:name="__Fieldmark__275_1794078976"/>
            <w:bookmarkEnd w:id="36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nia Repai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4" w:name="__Fieldmark__276_1794078976"/>
            <w:bookmarkStart w:id="365" w:name="__Fieldmark__276_1794078976"/>
            <w:bookmarkEnd w:id="36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6" w:name="__Fieldmark__277_1794078976"/>
            <w:bookmarkStart w:id="367" w:name="__Fieldmark__277_1794078976"/>
            <w:bookmarkEnd w:id="36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nsillectomy- 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denoidectom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8" w:name="__Fieldmark__278_1794078976"/>
            <w:bookmarkStart w:id="369" w:name="__Fieldmark__278_1794078976"/>
            <w:bookmarkEnd w:id="36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0" w:name="__Fieldmark__279_1794078976"/>
            <w:bookmarkStart w:id="371" w:name="__Fieldmark__279_1794078976"/>
            <w:bookmarkEnd w:id="37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Surger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2" w:name="__Fieldmark__280_1794078976"/>
            <w:bookmarkStart w:id="373" w:name="__Fieldmark__280_1794078976"/>
            <w:bookmarkEnd w:id="37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4" w:name="__Fieldmark__281_1794078976"/>
            <w:bookmarkStart w:id="375" w:name="__Fieldmark__281_1794078976"/>
            <w:bookmarkEnd w:id="37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gery:</w:t>
        <w:tab/>
        <w:t xml:space="preserve">Types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 xml:space="preserve">Year(s)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spitalizations:</w:t>
        <w:tab/>
        <w:t xml:space="preserve">Reasons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Year(s)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juries:</w:t>
        <w:tab/>
        <w:t xml:space="preserve">Types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 xml:space="preserve">Year(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2"/>
        </w:rPr>
        <w:t xml:space="preserve">Transfusions or Blood Products ever received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Last EKG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Last Chest Xray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Other Xrays in the past five (5) years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st General Physical Exam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 xml:space="preserve">Last General Blood Chemistry Studies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2"/>
        </w:rPr>
        <w:t>Are you currently taking any medications?  Include any over-the-counter medications used regularly.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(Check conditions and indicate medication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67"/>
        <w:gridCol w:w="567"/>
        <w:gridCol w:w="7128"/>
      </w:tblGrid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s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7128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dication</w:t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rgies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76" w:name="__Fieldmark__295_1794078976"/>
            <w:bookmarkStart w:id="377" w:name="__Fieldmark__295_1794078976"/>
            <w:bookmarkEnd w:id="3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78" w:name="__Fieldmark__296_1794078976"/>
            <w:bookmarkStart w:id="379" w:name="__Fieldmark__296_1794078976"/>
            <w:bookmarkEnd w:id="3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ds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0" w:name="__Fieldmark__297_1794078976"/>
            <w:bookmarkStart w:id="381" w:name="__Fieldmark__297_1794078976"/>
            <w:bookmarkEnd w:id="38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2" w:name="__Fieldmark__298_1794078976"/>
            <w:bookmarkStart w:id="383" w:name="__Fieldmark__298_1794078976"/>
            <w:bookmarkEnd w:id="38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stipation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4" w:name="__Fieldmark__299_1794078976"/>
            <w:bookmarkStart w:id="385" w:name="__Fieldmark__299_1794078976"/>
            <w:bookmarkEnd w:id="38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6" w:name="__Fieldmark__300_1794078976"/>
            <w:bookmarkStart w:id="387" w:name="__Fieldmark__300_1794078976"/>
            <w:bookmarkEnd w:id="38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gh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8" w:name="__Fieldmark__301_1794078976"/>
            <w:bookmarkStart w:id="389" w:name="__Fieldmark__301_1794078976"/>
            <w:bookmarkEnd w:id="38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90" w:name="__Fieldmark__302_1794078976"/>
            <w:bookmarkStart w:id="391" w:name="__Fieldmark__302_1794078976"/>
            <w:bookmarkEnd w:id="3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betes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92" w:name="__Fieldmark__303_1794078976"/>
            <w:bookmarkStart w:id="393" w:name="__Fieldmark__303_1794078976"/>
            <w:bookmarkEnd w:id="3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94" w:name="__Fieldmark__304_1794078976"/>
            <w:bookmarkStart w:id="395" w:name="__Fieldmark__304_1794078976"/>
            <w:bookmarkEnd w:id="3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izure Disorder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96" w:name="__Fieldmark__305_1794078976"/>
            <w:bookmarkStart w:id="397" w:name="__Fieldmark__305_1794078976"/>
            <w:bookmarkEnd w:id="3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98" w:name="__Fieldmark__306_1794078976"/>
            <w:bookmarkStart w:id="399" w:name="__Fieldmark__306_1794078976"/>
            <w:bookmarkEnd w:id="3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adaches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0" w:name="__Fieldmark__307_1794078976"/>
            <w:bookmarkStart w:id="401" w:name="__Fieldmark__307_1794078976"/>
            <w:bookmarkEnd w:id="4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2" w:name="__Fieldmark__308_1794078976"/>
            <w:bookmarkStart w:id="403" w:name="__Fieldmark__308_1794078976"/>
            <w:bookmarkEnd w:id="4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gestion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4" w:name="__Fieldmark__309_1794078976"/>
            <w:bookmarkStart w:id="405" w:name="__Fieldmark__309_1794078976"/>
            <w:bookmarkEnd w:id="4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6" w:name="__Fieldmark__310_1794078976"/>
            <w:bookmarkStart w:id="407" w:name="__Fieldmark__310_1794078976"/>
            <w:bookmarkEnd w:id="4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omnia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8" w:name="__Fieldmark__311_1794078976"/>
            <w:bookmarkStart w:id="409" w:name="__Fieldmark__311_1794078976"/>
            <w:bookmarkEnd w:id="4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0" w:name="__Fieldmark__312_1794078976"/>
            <w:bookmarkStart w:id="411" w:name="__Fieldmark__312_1794078976"/>
            <w:bookmarkEnd w:id="4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urological Disorder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2" w:name="__Fieldmark__313_1794078976"/>
            <w:bookmarkStart w:id="413" w:name="__Fieldmark__313_1794078976"/>
            <w:bookmarkEnd w:id="4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4" w:name="__Fieldmark__314_1794078976"/>
            <w:bookmarkStart w:id="415" w:name="__Fieldmark__314_1794078976"/>
            <w:bookmarkEnd w:id="4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/Depression</w:t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6" w:name="__Fieldmark__315_1794078976"/>
            <w:bookmarkStart w:id="417" w:name="__Fieldmark__315_1794078976"/>
            <w:bookmarkEnd w:id="4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8" w:name="__Fieldmark__316_1794078976"/>
            <w:bookmarkStart w:id="419" w:name="__Fieldmark__316_1794078976"/>
            <w:bookmarkEnd w:id="4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dications Regularly Used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Occasionally Used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you wear eyeglasses or contact lenses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 xml:space="preserve">When was your last vision check?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Do you use a hearing aid?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ab/>
        <w:t xml:space="preserve">When was your hearing last checked?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hen was your last rectal exam?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How would you describe your appetit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20" w:name="__Fieldmark__324_1794078976"/>
      <w:bookmarkStart w:id="421" w:name="__Fieldmark__324_1794078976"/>
      <w:bookmarkEnd w:id="42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Goo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22" w:name="__Fieldmark__325_1794078976"/>
      <w:bookmarkStart w:id="423" w:name="__Fieldmark__325_1794078976"/>
      <w:bookmarkEnd w:id="423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Fai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24" w:name="__Fieldmark__326_1794078976"/>
      <w:bookmarkStart w:id="425" w:name="__Fieldmark__326_1794078976"/>
      <w:bookmarkEnd w:id="425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Poor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roximately how many urinary trips do you make during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day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night?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you drink alcoholic beverages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26" w:name="__Fieldmark__329_1794078976"/>
      <w:bookmarkStart w:id="427" w:name="__Fieldmark__329_1794078976"/>
      <w:bookmarkEnd w:id="427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28" w:name="__Fieldmark__330_1794078976"/>
      <w:bookmarkStart w:id="429" w:name="__Fieldmark__330_1794078976"/>
      <w:bookmarkEnd w:id="429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No  If so, indicate frequency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you now, or have you in the past, used illegal drugs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30" w:name="__Fieldmark__332_1794078976"/>
      <w:bookmarkStart w:id="431" w:name="__Fieldmark__332_1794078976"/>
      <w:bookmarkEnd w:id="43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432" w:name="__Fieldmark__333_1794078976"/>
      <w:bookmarkStart w:id="433" w:name="__Fieldmark__333_1794078976"/>
      <w:bookmarkEnd w:id="433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No If so, indicate the nature and frequency of use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Sender"/>
        <w:rPr/>
      </w:pPr>
      <w:r>
        <w:rPr/>
        <w:t>Symptoms:  Do you have or have you had any of the following symptoms within the past year?</w:t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450"/>
        <w:gridCol w:w="2610"/>
        <w:gridCol w:w="540"/>
        <w:gridCol w:w="540"/>
        <w:gridCol w:w="2160"/>
        <w:gridCol w:w="540"/>
        <w:gridCol w:w="558"/>
      </w:tblGrid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ympto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ympto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ympto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Ye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ad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34" w:name="__Fieldmark__335_1794078976"/>
            <w:bookmarkStart w:id="435" w:name="__Fieldmark__335_1794078976"/>
            <w:bookmarkEnd w:id="43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36" w:name="__Fieldmark__336_1794078976"/>
            <w:bookmarkStart w:id="437" w:name="__Fieldmark__336_1794078976"/>
            <w:bookmarkEnd w:id="43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re Thr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38" w:name="__Fieldmark__337_1794078976"/>
            <w:bookmarkStart w:id="439" w:name="__Fieldmark__337_1794078976"/>
            <w:bookmarkEnd w:id="43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0" w:name="__Fieldmark__338_1794078976"/>
            <w:bookmarkStart w:id="441" w:name="__Fieldmark__338_1794078976"/>
            <w:bookmarkEnd w:id="44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art Flu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2" w:name="__Fieldmark__339_1794078976"/>
            <w:bookmarkStart w:id="443" w:name="__Fieldmark__339_1794078976"/>
            <w:bookmarkEnd w:id="44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4" w:name="__Fieldmark__340_1794078976"/>
            <w:bookmarkStart w:id="445" w:name="__Fieldmark__340_1794078976"/>
            <w:bookmarkEnd w:id="44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inting Spe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6" w:name="__Fieldmark__341_1794078976"/>
            <w:bookmarkStart w:id="447" w:name="__Fieldmark__341_1794078976"/>
            <w:bookmarkEnd w:id="44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8" w:name="__Fieldmark__342_1794078976"/>
            <w:bookmarkStart w:id="449" w:name="__Fieldmark__342_1794078976"/>
            <w:bookmarkEnd w:id="44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re, Easy Bleeding Gu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50" w:name="__Fieldmark__343_1794078976"/>
            <w:bookmarkStart w:id="451" w:name="__Fieldmark__343_1794078976"/>
            <w:bookmarkEnd w:id="45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52" w:name="__Fieldmark__344_1794078976"/>
            <w:bookmarkStart w:id="453" w:name="__Fieldmark__344_1794078976"/>
            <w:bookmarkEnd w:id="45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gh Blood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54" w:name="__Fieldmark__345_1794078976"/>
            <w:bookmarkStart w:id="455" w:name="__Fieldmark__345_1794078976"/>
            <w:bookmarkEnd w:id="45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56" w:name="__Fieldmark__346_1794078976"/>
            <w:bookmarkStart w:id="457" w:name="__Fieldmark__346_1794078976"/>
            <w:bookmarkEnd w:id="45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conscious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58" w:name="__Fieldmark__347_1794078976"/>
            <w:bookmarkStart w:id="459" w:name="__Fieldmark__347_1794078976"/>
            <w:bookmarkEnd w:id="45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0" w:name="__Fieldmark__348_1794078976"/>
            <w:bookmarkStart w:id="461" w:name="__Fieldmark__348_1794078976"/>
            <w:bookmarkEnd w:id="46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od in Bowel Mo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2" w:name="__Fieldmark__349_1794078976"/>
            <w:bookmarkStart w:id="463" w:name="__Fieldmark__349_1794078976"/>
            <w:bookmarkEnd w:id="46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4" w:name="__Fieldmark__350_1794078976"/>
            <w:bookmarkStart w:id="465" w:name="__Fieldmark__350_1794078976"/>
            <w:bookmarkEnd w:id="46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kle/Foot Swe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6" w:name="__Fieldmark__351_1794078976"/>
            <w:bookmarkStart w:id="467" w:name="__Fieldmark__351_1794078976"/>
            <w:bookmarkEnd w:id="46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8" w:name="__Fieldmark__352_1794078976"/>
            <w:bookmarkStart w:id="469" w:name="__Fieldmark__352_1794078976"/>
            <w:bookmarkEnd w:id="46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ion Trou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70" w:name="__Fieldmark__353_1794078976"/>
            <w:bookmarkStart w:id="471" w:name="__Fieldmark__353_1794078976"/>
            <w:bookmarkEnd w:id="47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72" w:name="__Fieldmark__354_1794078976"/>
            <w:bookmarkStart w:id="473" w:name="__Fieldmark__354_1794078976"/>
            <w:bookmarkEnd w:id="47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ge in Diameter of B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74" w:name="__Fieldmark__355_1794078976"/>
            <w:bookmarkStart w:id="475" w:name="__Fieldmark__355_1794078976"/>
            <w:bookmarkEnd w:id="47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76" w:name="__Fieldmark__356_1794078976"/>
            <w:bookmarkStart w:id="477" w:name="__Fieldmark__356_1794078976"/>
            <w:bookmarkEnd w:id="47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 Cra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78" w:name="__Fieldmark__357_1794078976"/>
            <w:bookmarkStart w:id="479" w:name="__Fieldmark__357_1794078976"/>
            <w:bookmarkEnd w:id="47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0" w:name="__Fieldmark__358_1794078976"/>
            <w:bookmarkStart w:id="481" w:name="__Fieldmark__358_1794078976"/>
            <w:bookmarkEnd w:id="48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nging in 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2" w:name="__Fieldmark__359_1794078976"/>
            <w:bookmarkStart w:id="483" w:name="__Fieldmark__359_1794078976"/>
            <w:bookmarkEnd w:id="48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4" w:name="__Fieldmark__360_1794078976"/>
            <w:bookmarkStart w:id="485" w:name="__Fieldmark__360_1794078976"/>
            <w:bookmarkEnd w:id="48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in with Bowel Mo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6" w:name="__Fieldmark__361_1794078976"/>
            <w:bookmarkStart w:id="487" w:name="__Fieldmark__361_1794078976"/>
            <w:bookmarkEnd w:id="48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88" w:name="__Fieldmark__362_1794078976"/>
            <w:bookmarkStart w:id="489" w:name="__Fieldmark__362_1794078976"/>
            <w:bookmarkEnd w:id="48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larged Leg Ve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90" w:name="__Fieldmark__363_1794078976"/>
            <w:bookmarkStart w:id="491" w:name="__Fieldmark__363_1794078976"/>
            <w:bookmarkEnd w:id="49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92" w:name="__Fieldmark__364_1794078976"/>
            <w:bookmarkStart w:id="493" w:name="__Fieldmark__364_1794078976"/>
            <w:bookmarkEnd w:id="49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reased He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94" w:name="__Fieldmark__365_1794078976"/>
            <w:bookmarkStart w:id="495" w:name="__Fieldmark__365_1794078976"/>
            <w:bookmarkEnd w:id="49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96" w:name="__Fieldmark__366_1794078976"/>
            <w:bookmarkStart w:id="497" w:name="__Fieldmark__366_1794078976"/>
            <w:bookmarkEnd w:id="49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ge in Color of B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98" w:name="__Fieldmark__367_1794078976"/>
            <w:bookmarkStart w:id="499" w:name="__Fieldmark__367_1794078976"/>
            <w:bookmarkEnd w:id="49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0" w:name="__Fieldmark__368_1794078976"/>
            <w:bookmarkStart w:id="501" w:name="__Fieldmark__368_1794078976"/>
            <w:bookmarkEnd w:id="50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dominal Pa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2" w:name="__Fieldmark__369_1794078976"/>
            <w:bookmarkStart w:id="503" w:name="__Fieldmark__369_1794078976"/>
            <w:bookmarkEnd w:id="50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4" w:name="__Fieldmark__370_1794078976"/>
            <w:bookmarkStart w:id="505" w:name="__Fieldmark__370_1794078976"/>
            <w:bookmarkEnd w:id="50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se Bl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6" w:name="__Fieldmark__371_1794078976"/>
            <w:bookmarkStart w:id="507" w:name="__Fieldmark__371_1794078976"/>
            <w:bookmarkEnd w:id="50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08" w:name="__Fieldmark__372_1794078976"/>
            <w:bookmarkStart w:id="509" w:name="__Fieldmark__372_1794078976"/>
            <w:bookmarkEnd w:id="50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cidental Loss of U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10" w:name="__Fieldmark__373_1794078976"/>
            <w:bookmarkStart w:id="511" w:name="__Fieldmark__373_1794078976"/>
            <w:bookmarkEnd w:id="51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12" w:name="__Fieldmark__374_1794078976"/>
            <w:bookmarkStart w:id="513" w:name="__Fieldmark__374_1794078976"/>
            <w:bookmarkEnd w:id="51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Belching – Heartb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14" w:name="__Fieldmark__375_1794078976"/>
            <w:bookmarkStart w:id="515" w:name="__Fieldmark__375_1794078976"/>
            <w:bookmarkEnd w:id="51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16" w:name="__Fieldmark__376_1794078976"/>
            <w:bookmarkStart w:id="517" w:name="__Fieldmark__376_1794078976"/>
            <w:bookmarkEnd w:id="51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equent Co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18" w:name="__Fieldmark__377_1794078976"/>
            <w:bookmarkStart w:id="519" w:name="__Fieldmark__377_1794078976"/>
            <w:bookmarkEnd w:id="5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0" w:name="__Fieldmark__378_1794078976"/>
            <w:bookmarkStart w:id="521" w:name="__Fieldmark__378_1794078976"/>
            <w:bookmarkEnd w:id="5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asy Ti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2" w:name="__Fieldmark__379_1794078976"/>
            <w:bookmarkStart w:id="523" w:name="__Fieldmark__379_1794078976"/>
            <w:bookmarkEnd w:id="52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4" w:name="__Fieldmark__380_1794078976"/>
            <w:bookmarkStart w:id="525" w:name="__Fieldmark__380_1794078976"/>
            <w:bookmarkEnd w:id="52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usea; Vom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6" w:name="__Fieldmark__381_1794078976"/>
            <w:bookmarkStart w:id="527" w:name="__Fieldmark__381_1794078976"/>
            <w:bookmarkEnd w:id="5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28" w:name="__Fieldmark__382_1794078976"/>
            <w:bookmarkStart w:id="529" w:name="__Fieldmark__382_1794078976"/>
            <w:bookmarkEnd w:id="5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nus Trou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30" w:name="__Fieldmark__383_1794078976"/>
            <w:bookmarkStart w:id="531" w:name="__Fieldmark__383_1794078976"/>
            <w:bookmarkEnd w:id="53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32" w:name="__Fieldmark__384_1794078976"/>
            <w:bookmarkStart w:id="533" w:name="__Fieldmark__384_1794078976"/>
            <w:bookmarkEnd w:id="53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Chest 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34" w:name="__Fieldmark__385_1794078976"/>
            <w:bookmarkStart w:id="535" w:name="__Fieldmark__385_1794078976"/>
            <w:bookmarkEnd w:id="53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36" w:name="__Fieldmark__386_1794078976"/>
            <w:bookmarkStart w:id="537" w:name="__Fieldmark__386_1794078976"/>
            <w:bookmarkEnd w:id="53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mited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38" w:name="__Fieldmark__387_1794078976"/>
            <w:bookmarkStart w:id="539" w:name="__Fieldmark__387_1794078976"/>
            <w:bookmarkEnd w:id="53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0" w:name="__Fieldmark__388_1794078976"/>
            <w:bookmarkStart w:id="541" w:name="__Fieldmark__388_1794078976"/>
            <w:bookmarkEnd w:id="54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ered Taste or Sm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2" w:name="__Fieldmark__389_1794078976"/>
            <w:bookmarkStart w:id="543" w:name="__Fieldmark__389_1794078976"/>
            <w:bookmarkEnd w:id="54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4" w:name="__Fieldmark__390_1794078976"/>
            <w:bookmarkStart w:id="545" w:name="__Fieldmark__390_1794078976"/>
            <w:bookmarkEnd w:id="54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ghing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6" w:name="__Fieldmark__391_1794078976"/>
            <w:bookmarkStart w:id="547" w:name="__Fieldmark__391_1794078976"/>
            <w:bookmarkEnd w:id="54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48" w:name="__Fieldmark__392_1794078976"/>
            <w:bookmarkStart w:id="549" w:name="__Fieldmark__392_1794078976"/>
            <w:bookmarkEnd w:id="54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ersion to any F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50" w:name="__Fieldmark__393_1794078976"/>
            <w:bookmarkStart w:id="551" w:name="__Fieldmark__393_1794078976"/>
            <w:bookmarkEnd w:id="55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52" w:name="__Fieldmark__394_1794078976"/>
            <w:bookmarkStart w:id="553" w:name="__Fieldmark__394_1794078976"/>
            <w:bookmarkEnd w:id="55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arse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54" w:name="__Fieldmark__395_1794078976"/>
            <w:bookmarkStart w:id="555" w:name="__Fieldmark__395_1794078976"/>
            <w:bookmarkEnd w:id="55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56" w:name="__Fieldmark__396_1794078976"/>
            <w:bookmarkStart w:id="557" w:name="__Fieldmark__396_1794078976"/>
            <w:bookmarkEnd w:id="55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urring Cou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58" w:name="__Fieldmark__397_1794078976"/>
            <w:bookmarkStart w:id="559" w:name="__Fieldmark__397_1794078976"/>
            <w:bookmarkEnd w:id="55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0" w:name="__Fieldmark__398_1794078976"/>
            <w:bookmarkStart w:id="561" w:name="__Fieldmark__398_1794078976"/>
            <w:bookmarkEnd w:id="56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bness or Ting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2" w:name="__Fieldmark__399_1794078976"/>
            <w:bookmarkStart w:id="563" w:name="__Fieldmark__399_1794078976"/>
            <w:bookmarkEnd w:id="56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4" w:name="__Fieldmark__400_1794078976"/>
            <w:bookmarkStart w:id="565" w:name="__Fieldmark__400_1794078976"/>
            <w:bookmarkEnd w:id="56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fficulty Swallo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6" w:name="__Fieldmark__401_1794078976"/>
            <w:bookmarkStart w:id="567" w:name="__Fieldmark__401_1794078976"/>
            <w:bookmarkEnd w:id="56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68" w:name="__Fieldmark__402_1794078976"/>
            <w:bookmarkStart w:id="569" w:name="__Fieldmark__402_1794078976"/>
            <w:bookmarkEnd w:id="56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ess of Br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70" w:name="__Fieldmark__403_1794078976"/>
            <w:bookmarkStart w:id="571" w:name="__Fieldmark__403_1794078976"/>
            <w:bookmarkEnd w:id="57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72" w:name="__Fieldmark__404_1794078976"/>
            <w:bookmarkStart w:id="573" w:name="__Fieldmark__404_1794078976"/>
            <w:bookmarkEnd w:id="57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74" w:name="__Fieldmark__405_1794078976"/>
            <w:bookmarkStart w:id="575" w:name="__Fieldmark__405_1794078976"/>
            <w:bookmarkEnd w:id="57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76" w:name="__Fieldmark__406_1794078976"/>
            <w:bookmarkStart w:id="577" w:name="__Fieldmark__406_1794078976"/>
            <w:bookmarkEnd w:id="57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larged Glands; Lu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78" w:name="__Fieldmark__407_1794078976"/>
            <w:bookmarkStart w:id="579" w:name="__Fieldmark__407_1794078976"/>
            <w:bookmarkEnd w:id="57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0" w:name="__Fieldmark__408_1794078976"/>
            <w:bookmarkStart w:id="581" w:name="__Fieldmark__408_1794078976"/>
            <w:bookmarkEnd w:id="58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rple Lips and/or Fing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2" w:name="__Fieldmark__409_1794078976"/>
            <w:bookmarkStart w:id="583" w:name="__Fieldmark__409_1794078976"/>
            <w:bookmarkEnd w:id="58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4" w:name="__Fieldmark__410_1794078976"/>
            <w:bookmarkStart w:id="585" w:name="__Fieldmark__410_1794078976"/>
            <w:bookmarkEnd w:id="58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inary Sympt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6" w:name="__Fieldmark__411_1794078976"/>
            <w:bookmarkStart w:id="587" w:name="__Fieldmark__411_1794078976"/>
            <w:bookmarkEnd w:id="58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88" w:name="__Fieldmark__412_1794078976"/>
            <w:bookmarkStart w:id="589" w:name="__Fieldmark__412_1794078976"/>
            <w:bookmarkEnd w:id="58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jc w:val="righ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 xml:space="preserve">DIOCESE OF OGDENSBURG </w:t>
      </w:r>
    </w:p>
    <w:p>
      <w:pPr>
        <w:pStyle w:val="Heading1"/>
        <w:jc w:val="right"/>
        <w:rPr/>
      </w:pPr>
      <w:r>
        <w:rPr>
          <w:szCs w:val="32"/>
        </w:rPr>
        <w:t>PROGRAM FOR FORMATION PROGRAM</w:t>
      </w:r>
    </w:p>
    <w:p>
      <w:pPr>
        <w:pStyle w:val="Heading2"/>
        <w:jc w:val="right"/>
        <w:rPr>
          <w:sz w:val="32"/>
          <w:u w:val="single"/>
        </w:rPr>
      </w:pPr>
      <w:r>
        <w:rPr>
          <w:sz w:val="32"/>
          <w:szCs w:val="32"/>
        </w:rPr>
        <w:t>MEDICAL HISTORY</w:t>
      </w:r>
    </w:p>
    <w:p>
      <w:pPr>
        <w:pStyle w:val="Send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AL EXAMINATION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 xml:space="preserve">EXAMINING PHYSICIAN, please review the applicant’s history and complete the following pages.  </w:t>
      </w:r>
    </w:p>
    <w:p>
      <w:pPr>
        <w:pStyle w:val="Sender"/>
        <w:ind w:firstLine="720"/>
        <w:rPr/>
      </w:pPr>
      <w:r>
        <w:rPr>
          <w:rFonts w:cs="Times New Roman" w:ascii="Times New Roman" w:hAnsi="Times New Roman"/>
          <w:b/>
          <w:sz w:val="20"/>
        </w:rPr>
        <w:t>Please comment on all positive answers and indicate the following:  O-Negative  N-Normal  X-Not Examined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:</w:t>
        <w:tab/>
        <w:t>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ral   ______________________________________________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Blood Pressure:_____________________</w:t>
        <w:tab/>
        <w:t>Heart Rate:__________________</w:t>
        <w:tab/>
        <w:t>Heart Rhythm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ad:</w:t>
        <w:tab/>
        <w:t>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 xml:space="preserve">Eyes:  </w:t>
        <w:tab/>
        <w:t>___________________________________________</w:t>
        <w:tab/>
        <w:tab/>
        <w:t>Fundi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Uncorrected Vision:</w:t>
        <w:tab/>
        <w:t>Near__________________</w:t>
        <w:tab/>
        <w:t>Distant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orrected Vision:</w:t>
        <w:tab/>
        <w:t>Near__________________</w:t>
        <w:tab/>
        <w:t>Distant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ab/>
        <w:t>Other comments regarding vision: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ars: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se: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Throat: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ce: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Mouth: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st (excursions):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Neck: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art: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in: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Abdomen, Inguinal, Femoral: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rnia: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Back and Spine: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ms: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Legs: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 xml:space="preserve">DIOCESE OF OGDENSBURG </w:t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>PROGRAM FOR FORMATION PROGRAM</w:t>
      </w:r>
    </w:p>
    <w:p>
      <w:pPr>
        <w:pStyle w:val="Heading2"/>
        <w:jc w:val="right"/>
        <w:rPr>
          <w:sz w:val="32"/>
          <w:u w:val="single"/>
        </w:rPr>
      </w:pPr>
      <w:r>
        <w:rPr>
          <w:sz w:val="32"/>
          <w:szCs w:val="32"/>
        </w:rPr>
        <w:t>MEDICAL HISTORY</w:t>
      </w:r>
    </w:p>
    <w:p>
      <w:pPr>
        <w:pStyle w:val="Sender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uromuscular: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Genitourinary: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ctal: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Prostate: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italia: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sculo-Skeletal: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Metabolic/Endocrine: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uro-Psychiatric: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Gastrointestinal: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aring: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0"/>
        </w:rPr>
        <w:t>Height: ____________ inches</w:t>
        <w:tab/>
        <w:t>Weight:_____________lbs</w:t>
        <w:tab/>
        <w:t>Overweight____________</w:t>
        <w:tab/>
        <w:t>Underweight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commendations for physical activity (PE, intramurals, sports):   _______  Unlimited</w:t>
        <w:tab/>
        <w:t>_______  Limited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Please explain:</w:t>
      </w:r>
    </w:p>
    <w:p>
      <w:pPr>
        <w:pStyle w:val="Sender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o you have any recommendations regarding the care of this student?   </w:t>
        <w:tab/>
        <w:t>_____  Yes</w:t>
        <w:tab/>
        <w:t>_____  No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s the patient now under treatment for any medical or emotional condition? </w:t>
        <w:tab/>
        <w:t>_____  Yes</w:t>
        <w:tab/>
        <w:t>_____  No</w:t>
      </w:r>
    </w:p>
    <w:p>
      <w:pPr>
        <w:pStyle w:val="Sender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 there loss or seriously impaired function in any organ?</w:t>
        <w:tab/>
        <w:tab/>
        <w:t>_____   Yes</w:t>
        <w:tab/>
        <w:t>_____  No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 xml:space="preserve">DIOCESE OF OGDENSBURG </w:t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>PROGRAM FOR FORMATION PROGRAM</w:t>
      </w:r>
    </w:p>
    <w:p>
      <w:pPr>
        <w:pStyle w:val="Heading2"/>
        <w:jc w:val="right"/>
        <w:rPr>
          <w:sz w:val="32"/>
          <w:u w:val="single"/>
        </w:rPr>
      </w:pPr>
      <w:r>
        <w:rPr>
          <w:sz w:val="32"/>
          <w:szCs w:val="32"/>
        </w:rPr>
        <w:t>MEDICAL HISTORY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/>
        </w:rPr>
        <w:t>IMMUNIZATIONS</w:t>
      </w:r>
      <w:r>
        <w:rPr/>
        <w:t xml:space="preserve"> (Vaccines)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620"/>
        <w:gridCol w:w="1620"/>
        <w:gridCol w:w="16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Immu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&amp; Ye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&amp; Ye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TP</w:t>
            </w:r>
            <w:r>
              <w:rPr>
                <w:rFonts w:cs="Times New Roman" w:ascii="Times New Roman" w:hAnsi="Times New Roman"/>
                <w:sz w:val="20"/>
              </w:rPr>
              <w:t xml:space="preserve"> (childhood) or DT (Adult Diptheria-Tetanus):  Basic series of three doses requir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PTHERIA-TETANUS BOOSTER</w:t>
            </w:r>
            <w:r>
              <w:rPr>
                <w:rFonts w:cs="Times New Roman" w:ascii="Times New Roman" w:hAnsi="Times New Roman"/>
                <w:sz w:val="20"/>
              </w:rPr>
              <w:t>: Required within last ten years.  May be part of above DT ser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LIO:</w:t>
            </w:r>
            <w:r>
              <w:rPr>
                <w:rFonts w:cs="Times New Roman" w:ascii="Times New Roman" w:hAnsi="Times New Roman"/>
                <w:sz w:val="20"/>
              </w:rPr>
              <w:t xml:space="preserve">  Three doses required only if under age 18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20"/>
        <w:gridCol w:w="1620"/>
        <w:gridCol w:w="32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Immunization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&amp; Ye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RICELLA:</w:t>
            </w:r>
            <w:r>
              <w:rPr>
                <w:rFonts w:cs="Times New Roman" w:ascii="Times New Roman" w:hAnsi="Times New Roman"/>
                <w:sz w:val="20"/>
              </w:rPr>
              <w:t xml:space="preserve"> either a history of chicken pox, a positive Varicella antibody, or two doses of vaccine given at least one month apart if immunized after age 13 years meets the requiremen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Varicella Disease:</w:t>
            </w:r>
          </w:p>
        </w:tc>
      </w:tr>
      <w:tr>
        <w:trPr>
          <w:trHeight w:val="46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 Positive Varicella Titer</w:t>
            </w:r>
          </w:p>
        </w:tc>
      </w:tr>
      <w:tr>
        <w:trPr>
          <w:trHeight w:val="46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ASLES:</w:t>
            </w:r>
            <w:r>
              <w:rPr>
                <w:rFonts w:cs="Times New Roman" w:ascii="Times New Roman" w:hAnsi="Times New Roman"/>
                <w:sz w:val="20"/>
              </w:rPr>
              <w:t xml:space="preserve">  Two dates of measles immunization must be given after 1967.  The first after the first birthday and the second at school entry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Rubeola Disease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Positive Rubeola Titer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UMPS:</w:t>
            </w:r>
            <w:r>
              <w:rPr>
                <w:rFonts w:cs="Times New Roman" w:ascii="Times New Roman" w:hAnsi="Times New Roman"/>
                <w:sz w:val="20"/>
              </w:rPr>
              <w:t xml:space="preserve">  At least one mumps immunization on/after the first birthday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Mumps Disease: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Mumps Titer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UBELLA:</w:t>
            </w:r>
            <w:r>
              <w:rPr>
                <w:rFonts w:cs="Times New Roman" w:ascii="Times New Roman" w:hAnsi="Times New Roman"/>
                <w:sz w:val="20"/>
              </w:rPr>
              <w:t xml:space="preserve">  (German Measles)  At least one rubella immunization on/after the first birthday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Rubella Disease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Positive Rubella Titer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 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 &amp; Ye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 &amp; Year</w:t>
            </w:r>
          </w:p>
        </w:tc>
      </w:tr>
      <w:tr>
        <w:trPr>
          <w:trHeight w:val="23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EPATITUS B:</w:t>
            </w:r>
            <w:r>
              <w:rPr>
                <w:rFonts w:cs="Times New Roman" w:ascii="Times New Roman" w:hAnsi="Times New Roman"/>
                <w:sz w:val="20"/>
              </w:rPr>
              <w:t xml:space="preserve">  All entering students should have completed or begun the 3 dose series of Hepatitus vaccine.  The second dose is given one month after the initial injection followed by a third dose six months after the initial dose.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 xml:space="preserve">DIOCESE OF OGDENSBURG </w:t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>PROGRAM FOR FORMATION PROGRAM</w:t>
      </w:r>
    </w:p>
    <w:p>
      <w:pPr>
        <w:pStyle w:val="Heading2"/>
        <w:jc w:val="right"/>
        <w:rPr>
          <w:sz w:val="32"/>
          <w:u w:val="single"/>
        </w:rPr>
      </w:pPr>
      <w:r>
        <w:rPr>
          <w:sz w:val="32"/>
          <w:szCs w:val="32"/>
        </w:rPr>
        <w:t>MEDICAL HISTORY</w:t>
      </w:r>
    </w:p>
    <w:p>
      <w:pPr>
        <w:pStyle w:val="Heading1"/>
        <w:jc w:val="right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quired Immuniz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ENINGOCOCCAL:</w:t>
            </w:r>
            <w:r>
              <w:rPr>
                <w:rFonts w:cs="Times New Roman" w:ascii="Times New Roman" w:hAnsi="Times New Roman"/>
                <w:sz w:val="22"/>
              </w:rPr>
              <w:t xml:space="preserve">  (one dose – preferably at entry into college for students who wish to reduce their risk of meningococcal disease.  Students with immunodeficiency such as complement deficiency or asplenia should receive vaccine q3-5 years.)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ate Quadrivalent polysaccharide vaccine:</w:t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quired Te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th &amp;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</w:t>
            </w:r>
          </w:p>
        </w:tc>
      </w:tr>
      <w:tr>
        <w:trPr>
          <w:trHeight w:val="695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BERCULOSIS TEST(S):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quired within last twelve (12) months or CHEST X-RAY if skin test was positiv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Skin Test: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Chest X-Ray: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ender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ABORATORY ANALYSES</w:t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2"/>
        </w:rPr>
        <w:t>The following laboratory work needs to be completed.  Please indicate and explain the significance of the results.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BC</w:t>
        <w:tab/>
        <w:t>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SMA-6  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A-12  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3</w:t>
        <w:tab/>
        <w:t>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T4</w:t>
        <w:tab/>
        <w:t>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SH</w:t>
        <w:tab/>
        <w:t>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V</w:t>
        <w:tab/>
        <w:t>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2"/>
        </w:rPr>
        <w:t>Lipid Analysis 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inalysis  ___________________________________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itional Remarks or Comments by Examining Physician: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  <w:sz w:val="22"/>
        </w:rPr>
        <w:t>Print Physician’s Name:_______________________________________  Phone:  (         )__________________________</w:t>
      </w:r>
    </w:p>
    <w:p>
      <w:pPr>
        <w:pStyle w:val="Sender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___________________________________________________________________________________________</w:t>
      </w:r>
    </w:p>
    <w:p>
      <w:pPr>
        <w:pStyle w:val="Sender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ysician’s Signature:_________________________________________      Date:  ______________________________</w:t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 xml:space="preserve">DIOCESE OF OGDENSBURG </w:t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>PROGRAM FOR FORMATION PROGRAM</w:t>
      </w:r>
    </w:p>
    <w:p>
      <w:pPr>
        <w:pStyle w:val="Heading2"/>
        <w:jc w:val="right"/>
        <w:rPr>
          <w:sz w:val="32"/>
          <w:u w:val="single"/>
        </w:rPr>
      </w:pPr>
      <w:r>
        <w:rPr>
          <w:sz w:val="32"/>
          <w:szCs w:val="32"/>
        </w:rPr>
        <w:t>MEDICAL HISTORY</w:t>
      </w:r>
    </w:p>
    <w:p>
      <w:pPr>
        <w:pStyle w:val="Sender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EMENT OF HEALTH INSURANCE COVERAGE FOR APPLICANT</w:t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2"/>
        </w:rPr>
        <w:t>The following is to be completed by the applicant.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applicant will have Accident and Illness coverage under the following plan: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me of Insurer: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2"/>
        </w:rPr>
        <w:t>Address: 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 #:  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2"/>
        </w:rPr>
        <w:t>GROUP  #:  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2"/>
        </w:rPr>
        <w:t>Under this plan, the applicant will be insured while a full-time student to the age of    _______.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ther special circumstances or conditions about this coverage:</w:t>
      </w:r>
    </w:p>
    <w:p>
      <w:pPr>
        <w:pStyle w:val="Send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spacing w:lineRule="auto" w:line="48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nder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nt will maintain his own health insurance coverage with the above-named plan.    _________</w:t>
      </w:r>
    </w:p>
    <w:p>
      <w:pPr>
        <w:pStyle w:val="Sender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der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icant will maintain health insurance coverage through plan(s) available through the seminary.    _________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TitleChar">
    <w:name w:val="Title Char"/>
    <w:qFormat/>
    <w:rPr>
      <w:b/>
      <w:sz w:val="52"/>
    </w:rPr>
  </w:style>
  <w:style w:type="character" w:styleId="SubtitleChar">
    <w:name w:val="Subtitle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1:00Z</dcterms:created>
  <dc:creator>FFM/EVANGELIZATION</dc:creator>
  <dc:description/>
  <cp:keywords/>
  <dc:language>en-US</dc:language>
  <cp:lastModifiedBy>Tina Pratt</cp:lastModifiedBy>
  <cp:lastPrinted>2003-07-31T14:17:00Z</cp:lastPrinted>
  <dcterms:modified xsi:type="dcterms:W3CDTF">2021-02-08T14:31:00Z</dcterms:modified>
  <cp:revision>2</cp:revision>
  <dc:subject/>
  <dc:title>DIOCESE OF OGDENSBURG PRIESTLY FORMATION PROGRAM</dc:title>
</cp:coreProperties>
</file>