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</w:tabs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Header"/>
        <w:tabs>
          <w:tab w:val="clear" w:pos="4680"/>
          <w:tab w:val="clear" w:pos="9360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AMILY INTERNET SAFETY PACT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>I UNDERSTAND there is some danger online and on cell phones.  Criminals roam the Internet just as they roam the streets.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>2.</w:t>
        <w:tab/>
        <w:t>I UNDERSTAND that some people online and on cell phones pretend to be someone they are not.  They can misrepresent their age, gender, interests, personality, job or anything else.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>3.</w:t>
        <w:tab/>
        <w:t>I UNDERSTAND that some criminals try to befriend kids online and on cell phones, especially young people who are lonely or aren’t getting along with their parents.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 xml:space="preserve">I UNDERSTAND that private and family matters should </w:t>
      </w:r>
      <w:r>
        <w:rPr>
          <w:rFonts w:cs="Book Antiqua" w:ascii="Book Antiqua" w:hAnsi="Book Antiqua"/>
          <w:u w:val="single"/>
        </w:rPr>
        <w:t>not</w:t>
      </w:r>
      <w:r>
        <w:rPr>
          <w:rFonts w:cs="Book Antiqua" w:ascii="Book Antiqua" w:hAnsi="Book Antiqua"/>
        </w:rPr>
        <w:t xml:space="preserve"> be discussed online or on cell phones.  Instead, I should talk about these matters with a parent or trusted adult.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</w:t>
        <w:tab/>
        <w:t>I UNDERSTAND that parents may spot-check my e-mail, my time online, and my cell phone usage because they love me and want to ensure my safety.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</w:t>
        <w:tab/>
        <w:t>I WILL NOT give out my full name, home address or phone number online or on my cell phone.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>7.</w:t>
        <w:tab/>
        <w:t>I WILL NOT send inappropriate pictures of myself to anyone online or on my cell phone.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</w:t>
        <w:tab/>
        <w:t>I WILL NOT give out my internet or cell phone account passwords.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>9.</w:t>
        <w:tab/>
        <w:t>I WILL NOT give out the name/location of the school I attend or my place of employment to anyone online or on my cell phone.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>10.</w:t>
        <w:tab/>
        <w:t>I WILL NOT respond to violent or X-rated e-mails, voice mails, or text messages.  I WILL report it to my parents IMMEDIATELY and let them report it to www.cybertipline.com and my Internet Service Provider.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</w:t>
        <w:tab/>
        <w:t>I WILL NOT go alone to meet in-person someone I know only from online or cell phone usage.  If I really want to meet an online or cell phone acquaintance, I WILL ONLY go with my parent(s) or an adult designated by my parent(s).</w:t>
      </w:r>
    </w:p>
    <w:p>
      <w:pPr>
        <w:pStyle w:val="Normal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i/>
          <w:sz w:val="36"/>
        </w:rPr>
        <w:t>Please read and discuss with your youth</w:t>
      </w:r>
      <w:r>
        <w:rPr>
          <w:rFonts w:cs="Book Antiqua" w:ascii="Book Antiqua" w:hAnsi="Book Antiqua"/>
          <w:b/>
          <w:i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7:37:00Z</dcterms:created>
  <dc:creator>Gidget Kimble</dc:creator>
  <dc:description/>
  <cp:keywords/>
  <dc:language>en-US</dc:language>
  <cp:lastModifiedBy>Sister Ellen Donahue</cp:lastModifiedBy>
  <cp:lastPrinted>2015-05-01T09:24:00Z</cp:lastPrinted>
  <dcterms:modified xsi:type="dcterms:W3CDTF">2015-05-01T13:25:00Z</dcterms:modified>
  <cp:revision>22</cp:revision>
  <dc:subject/>
  <dc:title>1</dc:title>
</cp:coreProperties>
</file>